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3276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УНИЦИПАЛЬНОГ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_______________                                  с. Михайловка                               №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63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ссийской Федерации в 2021-2022 учебный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21-2022 учебный год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21-2022 учебном году для Вооруженных сил Российской Федерации в ПОУ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ков-водителей малого тягача-легкого бронированного, всего – 1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ей категории «С», всего – 1 челов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подготовка водителя с категории «В» на «С», всего – 1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ПОУ Уссурийская ТШ 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Приморского края Кузнецову И.Ю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, подлежащих призыву на военную службу, желающих обучаться в ПОУ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ПОУ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ПОУ Уссурийская ТШ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 Г. обеспечить проведение медицинского освидетельствования граждан, желающих обучаться в ПОУ Уссурийская ТШ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данного постановления в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28" w:firstLine="42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ПОУ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 Уссурийская ТШ ДОСААФ России в 2021-2022 учебном го</w:t>
      </w:r>
      <w:r>
        <w:rPr/>
        <w:t>ду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подготовка водителя с категории «В» на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/>
      </w:pPr>
      <w:r>
        <w:rPr/>
        <w:t>и проведение выпускных экзаменов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17"/>
        <w:gridCol w:w="1417"/>
        <w:gridCol w:w="1276"/>
        <w:gridCol w:w="1275"/>
        <w:gridCol w:w="1229"/>
      </w:tblGrid>
      <w:tr>
        <w:trPr>
          <w:trHeight w:val="37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10-15.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4.-27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подготовка водителя с категории «В» на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4.-27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3"/>
        <w:gridCol w:w="2126"/>
        <w:gridCol w:w="20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ей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У ДПО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-843, ВУС-837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57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57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392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ПОУ технической школе ДОСААФ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И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Никитин А. А.</cp:lastModifiedBy>
  <cp:lastPrinted>2021-09-23T09:37:00Z</cp:lastPrinted>
  <dcterms:modified xsi:type="dcterms:W3CDTF">2021-09-26T22:46:00Z</dcterms:modified>
  <cp:revision>56</cp:revision>
  <dc:subject/>
  <dc:title> </dc:title>
</cp:coreProperties>
</file>